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«Детский сад №5 «Сказ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09.06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9 июня 2017 года, р.п.Оз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30.05.2017г. №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5 июня по 09 июн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апрел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№5 «Сказка» р.п.Озинки» (далее- Учреждение, заказчик); место нахождения Учреждения: 413620, Саратовская область, Озинский район, р.п. Озинки, ул.Якушева, 2.ИНН 64230043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представлены сведения о внесения записи в Единый государственный реестр юридических лиц муниципального дошкольного образовательного учреждения детский сад № 5 «Сказка» от 21.07.2009г. государственный регистрационный номер записи 1026400705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дошкольному учреждению образовательному учреждению «Детский сад №5 «Сказка» р.п.Озинки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№5 «Сказка» р.п.Озинки  осуществляет свою деятельность на основании Устава, утвержденного постановлением Главы администрации муниципального района от 15.02.2012г. № 41 (далее – Уста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№ 5 «Сказка» р.п.Озинки, создано для предоставления дошкольного образования по обще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№5 «Сказка» р.п.Озинки возглавляет руководитель, который назначается на должность и освобождается от должности Учредителем. На основании приказа начальника управления образования от 14 июля 2016 года № 85 на должность заведующей детского сада № 5 «Сказка» назначена Широкова Гал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оговором на бухгалтерское обслуживание от 10.01.2012г. № 61 бухгалтерский учет исполнения плановых обязательств осуществляет МКУ «Централизованная бухгалтерия учреждений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ого сада № 5 «Сказка» Широкова Г.Н., начальник управления образования  Колесникова В.А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торой подписи имели: руководитель МКУ «ЦБ УО» Полищук Н.В., главный бухгалтер Сахарова Т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й МДОУ детский сад № 5 «Сказка» р.п.Озинки  от 14.07.2016г. № 85 «О назначении контрактного управляющего» назначен контрактный управляющий, и наделен обязанностями контрактного управляющего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Иванова Инна Николаевна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винаренко Артем Владимирович, член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апрынская Лидия Михайловна, член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09.0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е дошкольное образовательное учреждение детский сад № 5 «Сказка» р.п.Озинки  должен быть опубликован не позднее 26 января 2017 года, фактически план-график заказчиком размещен 09.02.2017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1797,1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66,9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938,8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муниципального дошкольного образовательного учреждения детский сад № 5 «Сказка» р.п.Озинк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636,9 тыс.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И.В.Фомич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6-06T15:58:00Z</cp:lastPrinted>
  <dcterms:modified xsi:type="dcterms:W3CDTF">2017-06-06T11:58:00Z</dcterms:modified>
  <cp:revision>3</cp:revision>
  <dc:subject/>
  <dc:title>АКТ № 5</dc:title>
</cp:coreProperties>
</file>